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ccidente ocurrido en un barrio de viviendas del Plan Federal, donde un niño resultó herido al derrumbarse una pared correspondiente a un galpón del obrador de la empresa constructor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hecho ocurrido en el barrio de viviendas del Plan Federal ubicado en el sector de calles 107 y 2, donde se derrumbó una pared de un galpón utilizado como obrador por parte de la empresa constructora de las mencionad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s heridas recibidas, un niño de 7 años de edad debió ser trasladado al Hospital de nuestra ciudad, y posteriormente derivado al Hospital Materno Infantil de la ciudad de Mar del Plata a raíz de las heridas recib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n dichos barrios de viviendas otros elementos que pueden llegar a provocar graves accidentes para los ocupantes de las mencionadas viviendas, entre los cuales se puede mencionar la falta de instalación adecuada en los cables de la energía eléc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ncomprensible que estos inconvenientes no hayan sido analizados en procura de evitar este tipo de accid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1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trolar el estado en que se encuentran las viviendas del Plan Federal a efectos de evitar cualquier tipo de accidentes que se puedan producir ante la falta de finalización de las obras.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06:00Z</dcterms:created>
  <dc:creator>HDELIA</dc:creator>
  <dc:description/>
  <cp:keywords/>
  <dc:language>en-US</dc:language>
  <cp:lastModifiedBy>HDELIA</cp:lastModifiedBy>
  <dcterms:modified xsi:type="dcterms:W3CDTF">2010-06-15T14:07:00Z</dcterms:modified>
  <cp:revision>2</cp:revision>
  <dc:subject/>
  <dc:title>                          </dc:title>
</cp:coreProperties>
</file>